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каз направляйте на майл:  </w:t>
      </w:r>
      <w:hyperlink r:id="rId2">
        <w:r>
          <w:rPr>
            <w:rStyle w:val="InternetLink"/>
          </w:rPr>
          <w:t>vinjv@rambl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делите жирным или цветным шрифтом какие отчеты и за какие периоды надо подготовить: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6"/>
        <w:gridCol w:w="2315"/>
        <w:gridCol w:w="3778"/>
      </w:tblGrid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Состав нулевой отчетности для ООО на ОСНО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наименование отчета и стоимость подгото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сроки сдачи нулевой отчетности по НК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Расчет по форме 4-Ф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Годовой - 15.01;  1 кв.- 15.04;  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 кв. - 15.07;   3 кв. - 15.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Декларация по НД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0.01;  20.04;  20.07;  20.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Расчет по форме РСВ-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5.02;  15.05;  15.08;  15.1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Декларация по налогу на прибы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8.03;  28.04;  28.07;  28.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Бухгалтерский балан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31.03;  30.04;  31.07;  31.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Отчёт о прибылях и убытк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31.03;  30.04;  31.07;  31.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Сведения о среднесписочной числ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готовки данной отчетности вам надо предоставить следующие данные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75"/>
      </w:tblGrid>
      <w:tr>
        <w:trPr>
          <w:trHeight w:val="6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Наименование организации</w:t>
            </w:r>
            <w:r>
              <w:rPr>
                <w:rFonts w:cs="Courier New" w:ascii="Courier New" w:hAnsi="Courier New"/>
              </w:rPr>
              <w:t xml:space="preserve"> (полное/сокращенно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ГРН (св-во ИФНС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Юридически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ВЭД (Статист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 (Статист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КПО  (Статист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ФС  (Статистик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 организ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номер в ПФ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енсионного отделения, куда предоставляется отчетност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Регистрационный номер ФСС /код подчиненности(ФСС)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жите E-mail, на который выслать отче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исполнения: 24 часа с момента поступления оплаты на счет исполнителя.</w:t>
      </w:r>
    </w:p>
    <w:p>
      <w:pPr>
        <w:pStyle w:val="Normal"/>
        <w:rPr/>
      </w:pPr>
      <w:r>
        <w:rPr/>
        <w:t>Срочное исполнение – в течение 2 часов с момента оплаты +50% к стоимости заказа.</w:t>
      </w:r>
    </w:p>
    <w:p>
      <w:pPr>
        <w:pStyle w:val="Normal"/>
        <w:rPr/>
      </w:pPr>
      <w:r>
        <w:rPr/>
        <w:t>Отчеты высылаются на указанный вами майл в формате pdf с описью вложения для отправки отчетов почтой (в формате word)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j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8:00Z</dcterms:created>
  <dc:creator>User</dc:creator>
  <dc:description/>
  <cp:keywords/>
  <dc:language>en-US</dc:language>
  <cp:lastModifiedBy>User</cp:lastModifiedBy>
  <dcterms:modified xsi:type="dcterms:W3CDTF">2013-02-26T05:03:00Z</dcterms:modified>
  <cp:revision>6</cp:revision>
  <dc:subject/>
  <dc:title>Состав нулевой отчетности для ООО на ОСНО</dc:title>
</cp:coreProperties>
</file>